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 регионального этапа Всероссийского конкурса профессионального мастерства </w:t>
      </w:r>
    </w:p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феры туризма "Лучший по профессии в индустрии туризма"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ind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рассмотреть  анкету, представленную мною для участия  в региональном этапе  Всероссийского  конкурса   профессионального  мастерства  работников сферы  туризма  "Лучший  по   профессии  в  индустрии  туризма" в номинации (внеконкурсной номинации)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Число, месяц, год рождения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аспортные данные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работы и должность (при наличии)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таж работы в сфере туризма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разование и специальность по диплому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сшее, неоконченное высшее, среднее специальное, иное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ебного заведения __________________________________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при наличии нескольких указывать все)                                                    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вышение квалификации (при наличии)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учебное заведение и тема повышения квалификации)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6" w:hanging="0"/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тактная информация _____________________________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места жительства, контактный номер телефона участника для оперативной связи, телефон и факс работодателя (при наличии), рабочий и личный адреса электронной почты)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214" w:leader="none"/>
        </w:tabs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достоверность </w:t>
      </w:r>
      <w:bookmarkStart w:id="0" w:name="__DdeLink__998_1427798819"/>
      <w:r>
        <w:rPr>
          <w:rFonts w:cs="Times New Roman" w:ascii="Times New Roman" w:hAnsi="Times New Roman"/>
          <w:sz w:val="24"/>
          <w:szCs w:val="24"/>
        </w:rPr>
        <w:t>указанных в анкете сведений</w:t>
      </w:r>
      <w:bookmarkEnd w:id="0"/>
      <w:r>
        <w:rPr>
          <w:rFonts w:cs="Times New Roman" w:ascii="Times New Roman" w:hAnsi="Times New Roman"/>
          <w:sz w:val="24"/>
          <w:szCs w:val="24"/>
        </w:rPr>
        <w:t>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"____" ___________________ 20____ года</w:t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1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18-04-05T08:51:00Z</dcterms:modified>
  <cp:revision>2</cp:revision>
  <dc:subject/>
  <dc:title/>
</cp:coreProperties>
</file>